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83-80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6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2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бдуллаева Ю.С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Абдуллаева Юнуса Сабри угли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1.05.2025 года в 16 час. 55 мин., Абдуллаев Ю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, язык заплетался, запах алкоголя при разговоре отсутствовал, зрачки были суженые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Абдуллаев Ю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Абдуллаева Ю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Абдуллаевым Ю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82/156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31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Абдуллаевым Ю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31.05.2025 года, согласно которому Абдуллаев Ю.С. 31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невнятная  замедленная речь, запах алкоголя при разговоре отсутствовал, зрачки расширены, двигательная возбужденност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7 от 31.05.2025 года, согласно которому Абдуллаев Ю.С. 31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31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31</w:t>
      </w:r>
      <w:r>
        <w:rPr>
          <w:b w:val="false"/>
          <w:color w:val="000000"/>
          <w:sz w:val="27"/>
          <w:szCs w:val="27"/>
        </w:rPr>
        <w:t xml:space="preserve">.05.2025 года в </w:t>
      </w:r>
      <w:r>
        <w:rPr>
          <w:b w:val="false"/>
          <w:color w:val="000000"/>
          <w:sz w:val="27"/>
          <w:szCs w:val="27"/>
          <w:lang w:val="ru-RU"/>
        </w:rPr>
        <w:t>16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5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Абдуллаев Ю.С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Абдуллаева Ю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Абдуллаева Юнуса Сабри угли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63250612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2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